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IC PHYSICS, THE NATURE OF SPACE, TIME, AND MAT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By Him even the great sages and demigods are placed into illusion, as on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wildered by the illusory representations of water seen in fire, or land s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water. Only because of Him do the material universes, temporarily manifes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three modes of nature, appear factual, although they are unrea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B 1.1.1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ur ideas of the nature of space, time, and matter are essential ingredi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ur understanding of the cosmos. When we look into the heavens, our dir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ory data consist of patterns of light. These patterns say nothing, in and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selves, about the nature of the sources of this light. In order to s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 about the cosmic manifestations that have produced the light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y to assume that the universe is made of some kind of stuff, or mat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has certain characteristics and obeys certain laws. Given such assumptio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then ask ourselves what arrangement of this matter, acting in accor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laws, would produce the observed light patterns. If we are successf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utting together a consistent explanation of the observed data bas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d laws and properties, then we tend to suppose that we have correc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ood the structure of the universe. In our mind's eye, our theore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s take on an air of concrete reality, and it almost seems as though w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holding the universe in the palm of our han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roughout most of modern human history, people have been limited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face of the earth, and they have based their ideas of the nature of matter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s that we can perform in this limited domain using our ordina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s. Over the last two or three hundred years, Western scientists hav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mental observation  and the analysis of experimental results to build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tensive body of knowledge - the science of modern physics - which gives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ed picture of the properties of matter and the laws governing i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avior. The modern Western understanding of the nature and structure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e as a whole is based on interpreting observed celestial phenomena with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amework of modern physic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thesis of this book is that the framework of modern physics is too limi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commodate many phenomena that occur within this universe. In particula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ramework cannot accommodate many features of the universe that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d in the Vedic literature, and thus the Vedic accounts often seem absu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mythological when viewed from the perspective of modern science. 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time, certain assumptions of modern physics have been adopted by peo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general as the very foundation of their world view. These assumption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patible with the underlying assumptions of the Vedic world view, and th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end to block people from having free access to the Vedic literature.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ection we will try to alleviate this difficulty by discussing the na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material energy as described in the Vedic literature. Since this is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deep and com plex subject, we will be able to touch on only a few po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are relevant to the understanding of Vedic cosmolog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A. EXTENDING OUR PHYSICAL WORLD VI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fore making a truly radical departure from our familiar conceptions, we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by discussing some relatively moderate instances in which the Ved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e refers to phenomena and theoretical ideas that do not fit in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framework of scientific thought. These examples illustrate two ma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s: (1) Although many Vedic ideas contradict current scientific thinking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so allow for the possibility that the contradictions can be  allevi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extending the conceptual scope of modern science. (2) Many ideas relevan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physical world-picture are alluded to only briefly in works such a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MAD-BHAGAVATAM, since these  works were not intended to serve as textbook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onomy or physical science. Thus the conceptual advances needed to reconc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dic world view with modern science may be difficult to make, since th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 ideas that radically extend current theories but are not explici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ed out in available Vedic tex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ur first example is found in SB 3.26.34p. There we read that the ethere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 provides a substrate for the production of subtle forms by the mind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t is also involved in the circulation of vital air within the body. Sri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bhupada indicates that "this verse is the potential basis  of gre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tific research work," and indeed, it provides a clear idea of h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le mind may interact with the gross elements of the body and bra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 the theoretical structure of modern physics, however, there is at pres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lace for such a conception of the mind and the ethereal element (alth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physicists have tentatively begun to entertain such ideas). As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quence, scientists still generally adhere to the idea that it is impossi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brain to interact with a distinct nonphysical mind. This in turn mak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mpossible for them to give credence to many phenomena that imp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ce of such a mind, even though empirical evidence for these phenomena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d for many years. These phenomena include the psychic events studi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apsychologists, out-of-body experiences, and the spontaneous remembr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revious incarnations by small childr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t is not our purpose here to make a case for the reality of such phenomen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main point is that it is very difficult for people (including scientists)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ously contemplate particular ideas about reality unless those ideas f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tly into a familiar and accepted conceptual system. The current theori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s have been worked out in great technical detail, and one who lives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ual universe these theories provide may find that the Vedic idea of e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ms crude and unimpressive. Openess to the Vedic ideas may also be block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in misconceptions, such as the idea that ether must be lik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uminiferous ether" rejected by Einstein. Yet the possibility nonethe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s that physical theory can be extended by introducing a new concep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ther that agrees with the Vedic conception and is consistent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mental observations. And such an extended theory may provi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nations for many phenomena presently considered scientifically impos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xts such as the SRIMAD-BHAGAVATAM were written for the purpose of clea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ing certain spiritual ideas to people in general. However, th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vitably make reference to many other ideas that were familiar to peopl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 Western background. One interesting example is the analogy given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la Sanatana Gosvami in which the transformation of a lowborbn man into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NA is compared to the transformation of bell metal into gold by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hemical process (SB 5.24.17p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alchemical process itself is not described, and on the basis of moder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ce we might tend to regard such a transformation as impossible. Ye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ionary defines bell metal as an alloy of copper and tin, and if we consul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iodic table of the elements,  we find that the atomic numbers of copp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in added together give the atomic number of gold. This suggests that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might be something to this example, but if so, it clearly involves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ve body of practical and theoretical knowledge that is completely unkn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. For Sanatana Gosvami, however, this transformation simply provided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 example to illustrate a point about the spiritual transforma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be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. THE POSITION OF KRS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us far, we have discussed Vedic references to phenomena and theore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ies that do not fit into the rigorously defined theories of modern physic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at can be readily inserted into our ordinary picture of the world arou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. In this book, however, we will be dealing with many things that do not se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t all compatible with that picture. We suggest that to accommodate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, it is necessary for us to re-examine our basic ideas concern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sp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n physics and astronomy began with the idea that matter is made of ti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s of substance, each of which has a location in three -dimensional sp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is idea, which was strongly developed by Descartes and Newto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 space can be seen as an absolute, pre-existing container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ll material events take place. This idea is quite consistent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ture of the world provided by our thinking. However, many cultures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quite different ideas about the nature of space, and this is al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of the Vedic cul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understand the Vedic conception of space, it is necessary to consid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of Krsna as the absolute cause of all causes. Clearly we cannot reg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anscendental form of Krsna as being composed of tiny bits of subst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ted at different locations in three-dimensional space. Whether we reg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ny bits as spiritual or material, such a form would certainly be limi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elative. The actual nature of Krsna's form is indicated by the follo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s from the BRAHMA-SAMHIT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orship Govinda, the primeval Lord, whose transcendental form is full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ss, truth, and substantiality and is thus full of the most dazzling splendo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of the limbs of that transcendental figure possesses in itsel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-fledged functions of all the organs, and He eternally sees, maintains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s the infinite universes, both spiritual and mundane [SBS 5.32]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 is an undifferentiated entity, as there is no distinction betwe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y and the possessor thereof. In His work of creation of million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s, His potency remains inseparable. All the universes exist in Him, and 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resent in His fullness in every one of the atoms that are scatte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out the universe, at one and the same time. Such is the primeval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m I adore [SBS 5.35]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se verses indicate that the form of Krsna is made of many parts, but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part is identical to the whole. Also, all space is within the form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, but at the same time Krsna is fully present within every atom.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ation of this is that the entire universe, which is within Krsna, is fu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within every atom of the universe. Such a state of affairs canno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ized in three-dimensional terms, and indeed, it is not possible with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 space. The statement that reality is like this must simply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n as an axiom describing the position of Krsna as the Supreme Absol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th. Thus, the Vedic concept of space begins with a statement of Krsna'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fied nature, rather than with the geometric axioms defining three-dimens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e we will introduce an idea of higher-dimensional space that may help 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ideas about space implicit in the Vedic literature. The ter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-DIMENSIONAL is borrowed from modern mathematics; it does not 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ly in Vedic literature. It is part of an attempt to bridge the concept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p between modern thinking and the Vedic world view. Naturally, sinc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al followers of Vedic culture have not been confront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gap, they have not been motivated to introduce ideas to bridge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most fundamental feature of the Vedic idea of space is that many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 can be brought close together in this space than the geometric rul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 space allow. In the course of this chapter we will g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examples from the Vedic literature illustrating this theme. Sinc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-dimensional spaces of mathematics also permit more things to be brou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than the rules of three-dimensional space allow, we have chos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HIGHER-DIMENSIONAL to refer to this feature of the Vedic view of rea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though Krsna's situation is very difficult for us to visualize, we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theless understand from Vedic statements describing Krsna that space mus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-dimensional. Krsna's situation is that He has full access to eve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simultaneously. In ordinary, three-dimensional space we have acces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operation of our senses of action and perception, to loca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a limited neighborhood, and we can change that neighborhood by mo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one place to another. Thus our situation can  be viewed as a restric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of Krsna's situation. A higher-dimensional space corresponds to a situ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access between locations is more restricted than it is for Krsna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 restricted than it is for beings experiencing three-dimensional sp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is concept of higher-dimensional space is closely tied together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 of varying levels of sensory development in sentient beings. Acc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 locations depends on the operation of senses of action and sens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tion, and thus it should be possible in principle to enlarge the spac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's experience by increasing the scope of one's sensory pow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se ideas about space and its relation to sense perception are implicit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dic literature, and they can  best be understood by giving some specif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. The nature of Krsna's absolute position is nicely illustrated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story of a visit by Lord Brahma to Krsna in Dvaraka. In the stor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 first responds to Brahma's request to see Him by having His secretary ask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ich Brahma wishes to see Me?" Brahma later begins his conversation with Krs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asking why Krsna made this inquir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Why did you inquire which Brahma has come see You? What is the purpo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n inquiry? Is there any other Brahma besides me within this universe?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pon hearing this, Sri Krsna smiled and immediately meditated. Unlimi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s arrived instantly. These Brahmas had different numbers of heads. S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 ten heads, some twenty, some ten million, and others a hundred million.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an count the number of faces they h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re also arrived many Lord Sivas with various heads numbering one hund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sand and ten million. Many Indras also arrived, and they had thousand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es all over their bod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en the four-headed Brahma of this universe saw all these opulenc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, he became very bewildered and considered himself a rabbit among m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pha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 the Brahmas who came to see Krsna offered their respects at His lot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t, and when they did this, their helmets touched His lotus feet. No one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 the inconceivable potencies of Krsna. All the Brahmas who were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resting in the one body of Krsna. When  all the helmets struck together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's lotus feet, there was a tumultuous sound. It appeared that the helm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selves were offering prayers unto Krsna's lotus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th folded hands, all the Brahmas and Sivas began to offer prayers u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Krsna, saying, "O Lord, You have shown  me a great favor. I have been 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e Your lotus feet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ach of them then said, "It is my great fortune, Lord, that You have ca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, thinking of me as Your servant. Now let me know what Your order is so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y carry it on my heads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rd Krsna replied, "Since I wanted to see all of you together, I have ca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you here. All of you should be happy. Is there any fear of the demons?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y replied, "By Your mercy, we are victorious everywhere. Whatever  burd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upon the earth You have taken away by descending on that planet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is is the proof of Dvaraka's opulence: all the Brahmas thought, "Krsna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staying in my jurisdiction." Thus the opulence of Dvaraka was perceiv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one of them. Although they were all assembled together, no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see anyone but himse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rd Krsna then bade farewell to all the Brahmas there, and after off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obeisances, they all returned to their respectice homes [CC ML 21.65-80]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 this story it is significant that each of the Brahmas remained within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 universe. This means that Krsna was simultaneously manifesting His Dvar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imes in all of those universes. Each Brahma except ours thought that he w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e with Krsna in Dvaraka within his own universe, but by Krsna's grace 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 could simultaneously see all the others. This illustrates that Krsna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all locations at once, and it also shows that, by Krsna's grac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living beings can be given different degrees of spatial access,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ly or temporari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juna's vision of Krsna's universal form on the battlefield of Kuruksetra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example of Krsna's expanding the sensory powers of a living being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ing him access to regions of the universe previously unknown to him. B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aling this form to Arjuna, Krsna sai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best of the Bharatas, see here the different manifestations of Aditya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us, Rudras, Asvini-kumaras, and all the other demigods. Behold the m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nderful things that no one has ever seen or heard of befo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Arjuna, whatever you want to see, behold at once in this body of Mine!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al form can show you whatever you now desire to see and whatever you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see  in the future. Everything - moving and nonmoving - is 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ly, in one place [Bg. 11.6-7]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us from one place Arjuna was able to see many different realms occupi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gods and other kinds of living beings. To perceive such a vast varie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es simultaneously, Arjuna clearly had to transcend the limitation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 space, and it is significant that Krsna made this possi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medium of His all-pervading universal form. The story of mo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oda's seeing the entire universe (including herself and Krsna) within Krsna'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th is another example showing that Krsna can reveal all locations through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-encom passing form (see KB pp.83-4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t is interesting to note that the Brahmas visiting Krsna had vary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s of heads, ranging from four to hundreds of millions. It is ra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ult to understand how millions of heads could be arranged on one body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 space, and it is also difficult to see how millions of Brahm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all be seen simultaneously within one room. We suggest that these thin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made possible by the fact that the underlying space i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ilar observations could be made about the incident in which Banasura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00 arms to work 500 bows and shoot 2,000 arrows at a time at Krsna.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we are dealing with a materially embodied being living on the earth.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ht wonder how 500 material arms could be mounted on one shoulder with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fering with one another. And if this is possible, how could they aim 5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s in the same direction at once? (Did the bows pass through each other?) W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st that stories of this kind implicitly require higher-dimens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ions of sp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 can sum up the idea of dimensionality of space by saying that the grea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gree of access between locations, the higher the dimensionality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. Since Krsna has simultaneous access to all locations, He perceives sp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highest level of dimensionality. Different living beings will perce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 at different levels of dimensionality, and thus they will have acces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sets of locations (or LOKA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t is interesting to note that the idea of higher-dimensional access betw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s is a key feature of quantum mechanics. The quantum mechanical a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not be represented in three-dimensional space. In fact, to repres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 as commonplace as an atom of carbon, quantum mechanics makes use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of infinite-dimensional space called Hilbert space. The three-dimens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ding of carbon and other atoms is made possible by the higher-dimens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ions within the atoms. Thus, although the idea of higher-dimens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ms may seem to be an extreme departure from accepted scientific thinking,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ossible to interpret modern physics as laying the groundwork for such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C. MYSTIC SIDD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eight mystic SIDDHIS directly illustrate that sentient beings can ope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different levels of sensory power by being endowed to varying degrees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's primordial potencies. Srila Prabhupada gives the following descrip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some of the mystic SIDD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mystic YOGI can enter into the sun planet simply by using the rays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shine. This perfection is called LAGHIMA. Similarly, a YOGI can touc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n with his finger. Though the modern astronauts go to the moon with the hel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spaceships, they undergo many difficulties, whereas a person with mys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ion can extend  his hand and touch the moon with his finger. This SIDDH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alled PRAPTI, or acquisition. With this PRAPTI-SIDDHI, the perfect mys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GI can not only touch the moon planet, but he can extend his hand anywher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whatever he likes. He may be sitting thousands of miles away from a certa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, and if he likes he can take fruit from a garden there" [NOD, pp.11-12]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PRAPTI-SIDDHI provides a perfect example of what we mean by the ext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ccess between locations. Consider the YOGI on the earth who reaches out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 to touch the moon. Does the YOGI experience that his hand moves up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tmosphere and crosses over thousands of miles of outer space, followed by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ly elongated arm? This hardly seems plausible. We suggest that this SIDDH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ly allows the YOGI to reach any desired location directly, and thus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higher -dimensional connections between remotely separated reg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dea here is that Krsna always has direct access to all locations, an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grace this power of firect access can be conferred to varying degrees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 living be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following verses in the eleventh Canto of SRIMAD-BHAGAVAT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.15.10-13) show that the SIDDHIS are indeed obtained by partial realiz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Krsna's inherent potenci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ANIMA - becoming smaller than the smallest. "One who worships Me [Krsna]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atomic form pervading all subtle elements [BHUTA-SUKSMA and TAN-MATRA]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ing his mind on that alone, obtains the mystic perfection called ANIMA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MAHIMA - becoming greater than the greatest. "One who absorbs his min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cular form of the MAHAT-TATTVA and thus meditates upon Me a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eme Soul of the total material existence achieves the mystic perfe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MAHIMA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LAGHIMA - becoming lighter than the lightest. "I exist within everything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am therefore the essence of the atomic constituents of material elem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attaching his mind to Me in this form, the YOGI may achieve the perfe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LAGHIMA, by which he realizes the subtle atomic substance of time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PRAPTI - acquisition. "Fixing his mind completely on Me within the el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alse ego generated from the mode of goodness, the YOGI obtains the pow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tic acquisiton, by which he becomes the proprietor of the senses of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ng entities. He obtains such perfection because his mind is absorbed in Me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ilar statements are made about the four other SIDDHIS. Accord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rt to SB 11.15.13, "Srila Bhaktisiddhanta Sarasvati Thakura states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pursue such perfections without fixing the mind on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re a gross and inferior reflection of each mystic potency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D. THE ACTIVITIES OF DEMIGODS, YOGIS, AND RS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 the SRIMAD-BHAGAVATAM there are many references to the mystic power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gods, YOGIS, and RSIS. These living beings are clearly endowed with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y developed sensory powers than ordinary human beings, and they also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operate within a more extensive realm of activity than the space-ti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um of our ordinary experience. (Note that in accordance with Vedic usag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using the term "sensory" to refer both to senses of perception an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s of action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typical inhabitant of the higher planets has a life span of 10,000 celest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s, where each day and each night equals six earthly months (SB 4.4.63p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many demigods live for a much longer period. Thus demigods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ra hold official positions in the universal administration for the spa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ANVANTARA, or 71 x 12,000 celestial years, and their total life span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long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demigods have the power to assume any desired form (SB 8.15.32p) an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r and disappear at will before ordinary human beings. Thus SB 9.21.15 say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demigods such as Lord Brahma and Lord Siva appeared in human form b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raja Rantideva, and SB 1.12.20p says that Indra and Agni appeared b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raja Sibi in the form of an eagle and a pigeon. There are also many passag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BHAGAVATAM that describe how demigods possessing higher levels of karm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t can appear and disappear at will before lesser demigods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ra's GURU, Brhaspati, made himself inaccessible to Indra after Indra off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m (SB 6.7.16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ur thesis is that this ability to appear and disappear is not "just a mat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mystical power." Rather, it demonstrates an important feature of the phys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in which we live. This world contains many manifestations that are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ible to us with our ordinary senses, but that are accessible to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y developed beings, such as the demigods. There is a hierarch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l levels within the universe, and beings on one particular level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e within a larger continuum than beings on lower levels. The spirit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m of Vaikuntha and Goloka Vrndavana is on a still higher level. Thus Brahm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pmost demigod within the material universe, became completely bewilde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Krsna revealed the spiritual world to hi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 SB 1.16.3 it is said that during Maharaja Pariksit's horse sacrifices, ev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mon man could see demigods. It appears that in Vedic times demigods oft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d the earth and engaged in various dealings with human beings. Generall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only qualified persons were able to see them. Even recently, aft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of Lord Caitanya, to glorify the Lord demigods used to visit the hom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gannatha Misra while remaining invisible (CC AL 14.76-81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BHAGAVATAM often alludes to the idea that by acquiring higher spirit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 one can enhance one's sensory powers and automatically experi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enomena within a broader realm of existence. (It is also emphasized,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, that such powers should not be exploited for sense gratification, si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uld divert one from the actual goal of spiritual life.) One exampl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powers is indicated by Narada Muni's instructing Dhruva Maharaja that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a certain MANTRA - OM NAMO BHAGAVATE VASUDEVAYA - Dhruva would soon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see "the perfect human beings [KHE-CARAN] flying in the sky" (S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5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ne method that was sometimes used to travel between the higher planet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rth is mentioned in SB 3.8.5p, where we read that great sages can trav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Satyaloka  to the earth via the Ganges River, which flows all ov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e. Srila Prabhupada points out that this form of travel is possible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river by mystic power. It hardly seems plausible that this method of trav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s swimming up- or downstream over vast distances, and, of course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on between the earthly Ganges and its celestial counterpart i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ble to us. We suggest that this process of travel involves higher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l connections between locations, and that the river serves as a k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guiding  beacon to direct such higher-dimensional transport. In the ca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anges, the course of the river from higher planets down to the earth  m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be higher-dimensio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KB p.534 there is a description of the mystic YOGINI Citralekha traveling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er space from Sonitapura to Dvaraka and taking the sleeping Aniruddha back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tapura. This is another example of a form of travel that seems to requi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-dimensional connections for its oper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Vedic SASTRAS mention many remarkable events that are said to have tak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n the earth in the remote past. Many of these events involve phenome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e do not experience today, and one might ask why this should be so,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events actually did occur at one time. One reason for this given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AGAVATAM is that prior to the beginning of Kali-yuga, natural processes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th operated  in a different mode than they do today (see SB 1.4.17p)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ory powers of all living beings were on a higher average level than th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at present, and advanced beings such as demigods and great sages regula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d the earth. Thus the earthly realm of ordinary human life was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tely linked up with higher realms of material and spiritual reality th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been since the start of the Kali-yug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is idea leads naturally to the following tentative scenario for the hist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last few thousand years: Once tha Kali-yuga began, demigods and o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beings greatly curtailed communications with people on the earth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eneral sensory level of human beings also declined. For some time, peo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d to believe in stories about the earlier state of affairs on the ea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the authority of tradition. However, due to the lack of feedback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sources and the natural cheating propensity of human beings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s in various parts of the world gradually became more and more garbl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eople began to lose faith in them. Finally the present stag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ization was reached, in which old traditions are widely viewed as use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thology, and people seek knowledge entirely through the use of their curr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d sens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E. REGIONS OF THIS EARTH NOT PERCEIVABLE BY OUR SEN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 have been developing the idea that the three-dimensional continuum of 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does not constitute the totality of spiritual or material rea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feature of this idea is that there exist worlds, or realms of experienc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are located here on the earth but that cannot be perceived or visi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beings possessing ordinary sensory powers. Of course, the most strik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 of this is Krsna's transcendental DHAMA of Vrndavana. In CC AL 5.18p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tated that although Krsna's abode is unlimited and all-pervading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cal to the Vrndavana of this earth. This implies that within the trac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called Vrndavana in India, there exists a completely real domai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existence that is not accessible to the senses of ordinary conditio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s. This is another example of higher-dimensional connections, and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es that two (or more) worlds of experience can co-exist in parallel,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 lo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holy DHAMA of Navadvipa is another example of this (and, of cour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dvipa DHAMA is also identical to Vrndavana). Srila Bhaktivinoda Thakura say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NAVADVIPA MAHATMYA, "The DHAMA of Navadvipa, within Gaura Mandala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d by the Ganga, is situated in eternal splendor... The form of Gau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la, eternally transcendental to the material world, is like the sun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st's eye is covered by the cloud of illusion, and because of this 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s only the secondary transformations of that spiritual energy, the dul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rt material world" (NM, p.4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transcendental realms of Navadvipa and Vrndavana are purely spiritual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also material examples illustrating the idea of parallel worl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xisting in one place. For example, the BHAGAVATAM states that Maru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api, two ancient royal princes belonging to the Surya and Soma dynasties,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living in the Himalayas in a place called Kalapa-grama. By the pow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tic YOGA they will prolong their lives until the beginning of the n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ya-yuga and then revive the lost Surya and Soma dynasties by beget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(SB 9.12.6, 9.22.17-18, and 12.37-38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f we go to the Himalayas, we will certainly not be able to perceive Maru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api using our ordinary senses, even though they are human beings possess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ss material bodies. It can also be argued that we will not be abl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ive the surroundings in which they live. A human being cannot live with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ing with his material surroundings. Even a YOGI who is simply living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requires an undisturbed sitting place. Could it be that the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trements and sitting places of these two persons are directly visibl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ible to us, even though they themselves are invisible? We suggest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actually living in a setting that is entirely inaccessible to 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s, but that can be seen and entered by a person, such as an advanced YOGI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senses can operate on an appropriate lev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e the objection may be raised that  a co-existing invisible world canno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same level of reality as our world because it must be "subtle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t, or ghostlike in nature, whereas our own world is opaqu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tial. Our reply is that such a co-existing world is invisible to u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it is made of transparent substance distributed within our 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-dimensional continuum, but rather because it lies in a higher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s entirely outside our continuum. It can be in the "same place" as we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virtue of higher-dimensional interconnection. A person with higher sens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s is able to perceive this world not because he can discern some nea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t substance lying within his own three-dimensional space, but be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nses are not restricted to three dimensions and have access to broa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ms of material or spiritual rea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 should note that the basic elements - of earth, water, fire, air, and e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e present in some form on all levels of reality, both spiritual and munda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B 11.21.5 it is stated that these five elements constitute the bodies of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souls, from Lord Brahma down to the nonmoving creatures. Also, CC 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3 states that "the earth, water, fire, air, and ether of Vaikuntha are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. Material elements are not found there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five material elements (PANCA-BHUTA) are described in the BHAGAVAD-GITA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d energies of Krsna. Their counterparts in Vaikuntha are eviden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enough to them to warrant being called by the same names. However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elements must belong to Krsna's internal potency. It would ther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m that the spiritual world and the material world are similar in the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both contain variegated forms composed of solid, liquid, and gaseo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nts. At the same time, they have distinct qualitative features,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ne of the most notable is the presence of the modes of passion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ce in the material world and their absence in the spiritual 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realms on various dimensional levels will also possess simi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gated forms, but the higher realms will be characterized by grea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ominance of the mode of goodness over the modes of passion and igno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 final point, we note that the history of the Madhva-Gaudiya-samprada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ds some light on the higher-dimensional nature of reality. In SB 1.4.15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la Prabhupada points out that Vyasadeva is residing in Samyaprasa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rikasrama. Many people in India make a pilgrimage to Badarikasrama eve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, but it is not possible for an ordinary person to meet Vyasadeva.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said that Madhvacarya met Vyasadeva there and took initiation from him.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through this higher-dimensional link that the Madhva-Gaudiya  -samprada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passed down from Srila Vyasadeva to the recent line of ACARYA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3:00Z</dcterms:created>
  <dc:creator>Radek</dc:creator>
  <dc:description/>
  <dc:language>en-US</dc:language>
  <cp:lastModifiedBy>Radek</cp:lastModifiedBy>
  <dcterms:modified xsi:type="dcterms:W3CDTF">2015-03-09T19:13:00Z</dcterms:modified>
  <cp:revision>2</cp:revision>
  <dc:subject/>
  <dc:title>VEDIC PHYSICS, THE NATURE OF SPACE, TIME, AND MATTER</dc:title>
</cp:coreProperties>
</file>